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втоматизираното поливане набира все по-широка популярност в последното десетилетие в България. Ако преди години автоматизираната поливна система беше привилегия на луксозните имоти, то сег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я е неразделна част от обществените паркове и частните градини и задължителен елемент за спортните съоражения като стадиони, тенис кортове и голф игрища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свен чисто утилитарната функция на автоматизираната поливна система да задоволява нуждите на растенията по отношение на вода, тя добива смисъл и в ефективното и рационално  използване на водните ресурс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земн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поителни системи не създават видими препятствия по терена, защото са напълно скрити под повърхността на почвата, работят нощем и са изключително тихи, позволявайки максимална експлоатация на терена през ден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ажно е да се знае, че най-ефективното изкуствено напояване е това, което се доближава до естествения процес: дъж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да се гарантира ефективността на напояването, трябва да се има предви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необходимото количество вода според вида на растения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напояването да се извършва през нощните часове, за да бъде намален термичният шок и изпарениет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отстраняването на излишния разход на вода, благодарение на правилното разпределение на водния поток и блокиране на системата при наличие на дъждовни вале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икономията на работна ръка и осигуряването на постоянна грижа за растения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максималната гъвкавост на системата по отношение на водния бюджет през различните сезони и стадии на развитие на растителност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подземната инсталация позволява свободно използване на зелените площи, без използването на маркучи, кранове, разпръсквачи и други пособия за ръчно поливан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обрият проект стои в основата на правилното и рационално поливане, защото определ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оптималното позициониране на разпръсквачите, така че да се осигури презастъпване на радиусите на разпръскване и да се постигне еднаквост по отношение на водните колич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разделянето на системата на зони, според вида на растителноста или тревната покривка, ослънчаването, наклона на терена и почвените характеристики на територия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що автоматизирано поливане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и две години ние от фирма </w:t>
      </w:r>
      <w:r>
        <w:rPr>
          <w:rFonts w:cs="Arial" w:ascii="Arial" w:hAnsi="Arial"/>
          <w:b/>
        </w:rPr>
        <w:t>Хидро Крафт</w:t>
      </w:r>
      <w:r>
        <w:rPr>
          <w:rFonts w:cs="Arial" w:ascii="Arial" w:hAnsi="Arial"/>
        </w:rPr>
        <w:t>, съвместно с наш клиент - известна верига бензиностанци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 територията на цялата страна, започнахме инициатива по изграждане на  поливни системи на прилежащите зелени площи към търговските обекти. Това бе пионерен проект, който успя да покаже на собствениците защо инвестицията в автоматизирано поливане е целесъобразна и печеливша: освен че зелените площи придобиха съвсем различен свеж вид, за тяхното поливане през активната част на денонощието, когато то е силно нерационално заради процеса на изпарение и загубата на вода, не се изискваше и допълнително ангажиране на хора. Друг положителен ефект, който се постигна чрез изграждането на поливни системи, бе елиминрането на неравномерното поливане, т.е. преовлажняването на един участък или/и обратния ефект – появата на сухи петна на друг. Друг много важен момент се оказа и значителното редуциране на разходите за вода, защото се елиминира човешкият фактор в процеса на поливане, при който човекът, отговарящ за поливането, просто включва макуча към водопровода, в повечето случаи – питейния такъв, и го ставя без надзор за целия ден. Автоматизирането на процеса на поливане осигури редуциране на загубите от изпарение и елминира неравномерността в поливан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 осъзнаха че не ангажират хора за поливане през активната част на денонощието т.е. през деня когато поливането е силно нерационално по отношение на изпарението и загубите на вода. Друго важно е неравномерното поливане  т.е. преовлажняването на един участък и обратния ефект на сухи петна на друг. Много важен момент  се оказа когат остановиха, че изразходват повече вода когато разчитат на човешкия фактор, т.е. този който полива най- често включва маркуча и то към питейния водопровод  и просто го оставя да си тече през целия ден, докато това се избягва чрез автоматизацията , поливането се извършва само в хладните часове на деня, така се намаляват загубите от изпарение и неравномерност в поливанет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одещи търговски марки на пазара за автоматизирани подземни напоителни системи са </w:t>
      </w:r>
      <w:r>
        <w:rPr>
          <w:rFonts w:cs="Arial" w:ascii="Arial" w:hAnsi="Arial"/>
          <w:lang w:val="en-US"/>
        </w:rPr>
        <w:t xml:space="preserve">RainBird, Hunter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 xml:space="preserve">Toro. </w:t>
      </w:r>
      <w:r>
        <w:rPr>
          <w:rFonts w:cs="Arial" w:ascii="Arial" w:hAnsi="Arial"/>
        </w:rPr>
        <w:t xml:space="preserve">Всяка една от тях разработва свои продукти и технологии за автоматизирано поливане в две направления: </w:t>
      </w:r>
      <w:r>
        <w:rPr>
          <w:rFonts w:cs="Arial" w:ascii="Arial" w:hAnsi="Arial"/>
          <w:lang w:val="en-US"/>
        </w:rPr>
        <w:t xml:space="preserve">Turf </w:t>
      </w:r>
      <w:r>
        <w:rPr>
          <w:rFonts w:cs="Arial" w:ascii="Arial" w:hAnsi="Arial"/>
        </w:rPr>
        <w:t xml:space="preserve">или продукти за паркове и градини и </w:t>
      </w:r>
      <w:r>
        <w:rPr>
          <w:rFonts w:cs="Arial" w:ascii="Arial" w:hAnsi="Arial"/>
          <w:lang w:val="en-US"/>
        </w:rPr>
        <w:t xml:space="preserve">Golf </w:t>
      </w:r>
      <w:r>
        <w:rPr>
          <w:rFonts w:cs="Arial" w:ascii="Arial" w:hAnsi="Arial"/>
        </w:rPr>
        <w:t>продукти, предназначени за спортни терени.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ека вземем за пример американската фирма </w:t>
      </w:r>
      <w:r>
        <w:rPr>
          <w:rFonts w:cs="Arial" w:ascii="Arial" w:hAnsi="Arial"/>
          <w:lang w:val="en-US"/>
        </w:rPr>
        <w:t>RainBird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чието име става известно още през 1933г., когато патентова първия в света пулсиращ разпръсквач и от тогава всеки нов </w:t>
      </w:r>
      <w:r>
        <w:rPr>
          <w:rFonts w:cs="Arial" w:ascii="Arial" w:hAnsi="Arial"/>
          <w:lang w:val="en-US"/>
        </w:rPr>
        <w:t>продукт, създаден от фирмат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е крачка напред във всяко отношение – привличащ с чистотата си дизайн и техническо съвършенство. Продуктите на RainBird са водещи по отношение на:</w:t>
      </w:r>
    </w:p>
    <w:p>
      <w:pPr>
        <w:pStyle w:val="Normal"/>
        <w:ind w:left="785" w:hanging="0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p>
      <w:pPr>
        <w:pStyle w:val="Normal"/>
        <w:ind w:left="785" w:hanging="0"/>
        <w:rPr>
          <w:rFonts w:ascii="Arial" w:hAnsi="Arial" w:cs="Arial"/>
          <w:bCs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  <w:bCs/>
        </w:rPr>
        <w:t>минималния разход на вода</w:t>
      </w:r>
    </w:p>
    <w:p>
      <w:pPr>
        <w:pStyle w:val="Normal"/>
        <w:ind w:left="785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ind w:left="785" w:hanging="0"/>
        <w:rPr>
          <w:rFonts w:ascii="Arial" w:hAnsi="Arial" w:cs="Arial"/>
          <w:bCs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  <w:bCs/>
        </w:rPr>
        <w:t>равномерното разпределение на водния поток</w:t>
      </w:r>
    </w:p>
    <w:p>
      <w:pPr>
        <w:pStyle w:val="Normal"/>
        <w:ind w:left="785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ind w:left="785" w:hanging="0"/>
        <w:rPr>
          <w:rFonts w:ascii="Arial" w:hAnsi="Arial" w:cs="Arial"/>
          <w:bCs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  <w:bCs/>
        </w:rPr>
        <w:t>оптималното покритие на поливните площи</w:t>
      </w:r>
    </w:p>
    <w:p>
      <w:pPr>
        <w:pStyle w:val="Normal"/>
        <w:ind w:left="785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ind w:left="785" w:hanging="0"/>
        <w:rPr>
          <w:rFonts w:ascii="Arial" w:hAnsi="Arial" w:cs="Arial"/>
          <w:bCs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  <w:bCs/>
        </w:rPr>
        <w:t>прицизността на действие</w:t>
      </w:r>
    </w:p>
    <w:p>
      <w:pPr>
        <w:pStyle w:val="Normal"/>
        <w:ind w:left="785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ind w:left="785" w:hanging="0"/>
        <w:rPr>
          <w:rFonts w:ascii="Arial" w:hAnsi="Arial" w:cs="Arial"/>
          <w:bCs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  <w:bCs/>
        </w:rPr>
        <w:t>дълготрайната експлоатационна надеждност</w:t>
      </w:r>
    </w:p>
    <w:p>
      <w:pPr>
        <w:pStyle w:val="Normal"/>
        <w:ind w:left="785" w:hanging="0"/>
        <w:rPr>
          <w:rFonts w:ascii="Arial" w:hAnsi="Arial" w:cs="Arial"/>
          <w:bCs/>
          <w:sz w:val="4"/>
          <w:szCs w:val="4"/>
          <w:lang w:val="en-US"/>
        </w:rPr>
      </w:pPr>
      <w:r>
        <w:rPr>
          <w:rFonts w:cs="Arial" w:ascii="Arial" w:hAnsi="Arial"/>
          <w:bCs/>
          <w:sz w:val="4"/>
          <w:szCs w:val="4"/>
          <w:lang w:val="en-US"/>
        </w:rPr>
      </w:r>
    </w:p>
    <w:p>
      <w:pPr>
        <w:pStyle w:val="Normal"/>
        <w:ind w:left="785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  <w:bCs/>
        </w:rPr>
        <w:t>високата ремонтно-пригодност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пример, в морския парк “SEA WORLD” в Калифорния, поливната система </w:t>
      </w:r>
      <w:r>
        <w:rPr>
          <w:rFonts w:cs="Arial" w:ascii="Arial" w:hAnsi="Arial"/>
          <w:lang w:val="en-US"/>
        </w:rPr>
        <w:t>RainBird</w:t>
      </w:r>
      <w:r>
        <w:rPr>
          <w:rFonts w:cs="Arial" w:ascii="Arial" w:hAnsi="Arial"/>
        </w:rPr>
        <w:t xml:space="preserve"> реализира икономия в разхода на вода от близо 30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Едва ли е възможно да се изброят всички световно известни паркове, резервати, курорти и тревни площи, които се поливат с </w:t>
      </w:r>
      <w:r>
        <w:rPr>
          <w:rFonts w:cs="Arial" w:ascii="Arial" w:hAnsi="Arial"/>
          <w:lang w:val="en-US"/>
        </w:rPr>
        <w:t>RainBird</w:t>
      </w:r>
      <w:r>
        <w:rPr>
          <w:rFonts w:cs="Arial" w:ascii="Arial" w:hAnsi="Arial"/>
        </w:rPr>
        <w:t xml:space="preserve">, но все пак си струва да споменат имена като “Евродисниленд” край Париж, увеселителния парк “LEGOLAND” край Сан Диего, алеята с изумителни градини и зелени петна в Лас Вегас, резерватът “Тропически градини „Феърчайлд” във Флорида, мемориалните паркове в Австралия и редица дру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АНАТОМИЯ НА АВТОМАТИЗИРАНАТА ПОДЗЕМНА ПОЛИВНА СИСТЕМ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8195" cy="439674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ЕФЛЕКТОРНИ РАЗПРЪСКВАЧИ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ходящи за поливане на тесни тревни участъци и цветни лехи, лесната подмяна и регулиране на дюзите ги правят широко популярни в малките градин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4100" cy="2181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2510" cy="21336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ОТОРНИ РАЗПРЪСКВАЧИ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назначени за поливане на тревни площи, в зависимост от радиуса на разпръскване и поливната норма има множество модел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5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85" w:hanging="288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1696085" cy="20840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3271520" cy="21304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ЕЛЕКТРОМАГНИТНИ КЛАПАНИ</w:t>
      </w:r>
      <w:r>
        <w:rPr>
          <w:rFonts w:cs="Arial" w:ascii="Arial" w:hAnsi="Arial"/>
        </w:rPr>
        <w:t xml:space="preserve"> - разделят системата на кръгове и регулират водния по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53945" cy="27971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7540" cy="245237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РАМАТОРИ И КОНТРОЛЕРИ </w:t>
      </w:r>
      <w:r>
        <w:rPr>
          <w:rFonts w:cs="Arial" w:ascii="Arial" w:hAnsi="Arial"/>
        </w:rPr>
        <w:t xml:space="preserve">- управляват системата, като служат за задаване на стартовото времее и продължителността на поливане на всеки кръ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04135" cy="233235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9850" cy="2333625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МЕТЕРЕОЛОГИЧНИ СТАНЦИИ И ДАТЧИЦИ ЗА ДЪЖД </w:t>
      </w:r>
      <w:r>
        <w:rPr>
          <w:rFonts w:cs="Arial" w:ascii="Arial" w:hAnsi="Arial"/>
          <w:lang w:val="en-US" w:eastAsia="en-US"/>
        </w:rPr>
        <w:t>- имат забранителна функция и блокират поливането, когато няма необходимост от н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55850" cy="29718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2185" cy="175133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КАПКОВО НАПОЯВАНЕ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назначено е  за напояване на дървесно-храстов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тителност, изключителната функция на капковия маркуч се определя от възможността за компенсиране на налягането и удължаване на турболентния поток на капкоотдел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62300" cy="190373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3525" cy="1839595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ХИДРО КРАФТ ООД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София, ул. „Мара Бумева” 1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тел. /факс 02/ 936 79 19 мобилен: 0886 834 717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/>
        </w:rPr>
        <w:t>e-mail: hydrocraft@abv.bg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  <w:lang w:val="en-US"/>
        </w:rPr>
        <w:t>www.hydrocraftbg.com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lang w:val="en-US"/>
        </w:rPr>
      </w:pPr>
      <w:r>
        <w:rPr>
          <w:rFonts w:cs="Arial" w:ascii="Arial" w:hAnsi="Arial"/>
          <w:b/>
          <w:color w:val="3366FF"/>
          <w:sz w:val="20"/>
          <w:szCs w:val="20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00"/>
      <w:jc w:val="right"/>
      <w:rPr>
        <w:rFonts w:ascii="Arial" w:hAnsi="Arial" w:cs="Arial"/>
        <w:b/>
        <w:b/>
        <w:bCs/>
        <w:iCs/>
        <w:color w:val="3366FF"/>
        <w:sz w:val="20"/>
        <w:szCs w:val="20"/>
      </w:rPr>
    </w:pPr>
    <w:r>
      <w:rPr>
        <w:rFonts w:cs="Arial" w:ascii="Arial" w:hAnsi="Arial"/>
        <w:b/>
        <w:bCs/>
        <w:iCs/>
        <w:color w:val="3366FF"/>
        <w:sz w:val="20"/>
        <w:szCs w:val="20"/>
      </w:rPr>
      <w:t>...НИЕ ДВИЖИМ ВОДАТА</w:t>
    </w:r>
  </w:p>
  <w:p>
    <w:pPr>
      <w:pStyle w:val="Footer"/>
      <w:rPr>
        <w:rFonts w:ascii="Arial" w:hAnsi="Arial" w:cs="Arial"/>
        <w:b/>
        <w:b/>
        <w:bCs/>
        <w:iCs/>
        <w:color w:val="3366FF"/>
        <w:sz w:val="20"/>
        <w:szCs w:val="20"/>
      </w:rPr>
    </w:pPr>
    <w:r>
      <w:rPr>
        <w:rFonts w:cs="Arial" w:ascii="Arial" w:hAnsi="Arial"/>
        <w:b/>
        <w:bCs/>
        <w:iCs/>
        <w:color w:val="3366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0" cy="704850"/>
          <wp:effectExtent l="0" t="0" r="0" b="0"/>
          <wp:docPr id="14" name="антетк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антетк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rFonts w:ascii="Verdana" w:hAnsi="Verdana" w:cs="Verdana"/>
      <w:i w:val="false"/>
      <w:iCs w:val="false"/>
      <w:caps w:val="false"/>
      <w:smallCaps w:val="false"/>
      <w:color w:val="90C113"/>
      <w:sz w:val="27"/>
      <w:szCs w:val="27"/>
    </w:rPr>
  </w:style>
  <w:style w:type="character" w:styleId="Style41">
    <w:name w:val="style41"/>
    <w:basedOn w:val="DefaultParagraphFont"/>
    <w:qFormat/>
    <w:rPr>
      <w:color w:val="0099CC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ar">
    <w:name w:val="par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5:00Z</dcterms:created>
  <dc:creator>s1</dc:creator>
  <dc:description/>
  <cp:keywords/>
  <dc:language>en-US</dc:language>
  <cp:lastModifiedBy>Joro</cp:lastModifiedBy>
  <cp:lastPrinted>2009-10-22T16:38:00Z</cp:lastPrinted>
  <dcterms:modified xsi:type="dcterms:W3CDTF">2011-01-13T13:51:00Z</dcterms:modified>
  <cp:revision>8</cp:revision>
  <dc:subject/>
  <dc:title> </dc:title>
</cp:coreProperties>
</file>